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w:t>
      </w:r>
    </w:p>
    <w:p>
      <w:pPr>
        <w:pStyle w:val="Normal"/>
        <w:tabs>
          <w:tab w:val="clear" w:pos="720"/>
          <w:tab w:val="center" w:pos="-1620" w:leader="none"/>
          <w:tab w:val="right" w:pos="990" w:leader="none"/>
          <w:tab w:val="left" w:pos="1170" w:leader="none"/>
        </w:tabs>
        <w:ind w:left="1166" w:hanging="1166"/>
        <w:rPr>
          <w:sz w:val="24"/>
        </w:rPr>
      </w:pPr>
      <w:r>
        <w:rPr>
          <w:rFonts w:cs="Arial" w:ascii="Arial" w:hAnsi="Arial"/>
          <w:sz w:val="24"/>
        </w:rPr>
        <w:tab/>
        <w:tab/>
        <w:t xml:space="preserve">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July 29, 2009</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Bosox Sector, Sector 47, Radar Associate Position for the time period from September 11, 2001, 1213 UTC to September 11, 2001, 1236 UTC.</w:t>
      </w:r>
    </w:p>
    <w:p>
      <w:pPr>
        <w:pStyle w:val="Normal"/>
        <w:rPr>
          <w:rFonts w:ascii="Arial" w:hAnsi="Arial" w:cs="Arial"/>
          <w:sz w:val="24"/>
        </w:rPr>
      </w:pPr>
      <w:r>
        <w:rPr>
          <w:rFonts w:cs="Arial" w:ascii="Arial" w:hAnsi="Arial"/>
          <w:sz w:val="24"/>
        </w:rPr>
      </w:r>
    </w:p>
    <w:tbl>
      <w:tblPr>
        <w:tblW w:w="9540" w:type="dxa"/>
        <w:jc w:val="left"/>
        <w:tblInd w:w="90"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rHeight w:val="100" w:hRule="exact"/>
        </w:trPr>
        <w:tc>
          <w:tcPr>
            <w:tcW w:w="774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Boston ARTCC Bosox Sector Radar Position</w:t>
            </w:r>
          </w:p>
        </w:tc>
        <w:tc>
          <w:tcPr>
            <w:tcW w:w="1800" w:type="dxa"/>
            <w:tcBorders/>
          </w:tcPr>
          <w:p>
            <w:pPr>
              <w:pStyle w:val="Normal"/>
              <w:rPr>
                <w:rFonts w:ascii="Arial" w:hAnsi="Arial" w:cs="Arial"/>
                <w:sz w:val="24"/>
              </w:rPr>
            </w:pPr>
            <w:r>
              <w:rPr>
                <w:rFonts w:cs="Arial" w:ascii="Arial" w:hAnsi="Arial"/>
                <w:sz w:val="24"/>
              </w:rPr>
              <w:t>47R</w:t>
            </w:r>
          </w:p>
        </w:tc>
      </w:tr>
      <w:tr>
        <w:trPr/>
        <w:tc>
          <w:tcPr>
            <w:tcW w:w="7740" w:type="dxa"/>
            <w:tcBorders/>
          </w:tcPr>
          <w:p>
            <w:pPr>
              <w:pStyle w:val="Normal"/>
              <w:rPr>
                <w:rFonts w:ascii="Arial" w:hAnsi="Arial" w:cs="Arial"/>
                <w:sz w:val="24"/>
              </w:rPr>
            </w:pPr>
            <w:r>
              <w:rPr>
                <w:rFonts w:cs="Arial" w:ascii="Arial" w:hAnsi="Arial"/>
                <w:sz w:val="24"/>
              </w:rPr>
              <w:t>Commutair Flight 2480</w:t>
            </w:r>
          </w:p>
        </w:tc>
        <w:tc>
          <w:tcPr>
            <w:tcW w:w="1800" w:type="dxa"/>
            <w:tcBorders/>
          </w:tcPr>
          <w:p>
            <w:pPr>
              <w:pStyle w:val="Normal"/>
              <w:rPr>
                <w:rFonts w:ascii="Arial" w:hAnsi="Arial" w:cs="Arial"/>
                <w:sz w:val="24"/>
              </w:rPr>
            </w:pPr>
            <w:r>
              <w:rPr>
                <w:rFonts w:cs="Arial" w:ascii="Arial" w:hAnsi="Arial"/>
                <w:sz w:val="24"/>
              </w:rPr>
              <w:t>UCA2480</w:t>
            </w:r>
          </w:p>
        </w:tc>
      </w:tr>
      <w:tr>
        <w:trPr/>
        <w:tc>
          <w:tcPr>
            <w:tcW w:w="7740" w:type="dxa"/>
            <w:tcBorders/>
          </w:tcPr>
          <w:p>
            <w:pPr>
              <w:pStyle w:val="Normal"/>
              <w:rPr>
                <w:rFonts w:ascii="Arial" w:hAnsi="Arial" w:cs="Arial"/>
                <w:sz w:val="24"/>
              </w:rPr>
            </w:pPr>
            <w:r>
              <w:rPr>
                <w:rFonts w:cs="Arial" w:ascii="Arial" w:hAnsi="Arial"/>
                <w:sz w:val="24"/>
              </w:rPr>
              <w:t>Delta Air Lines Inc. Flight 9930</w:t>
            </w:r>
          </w:p>
        </w:tc>
        <w:tc>
          <w:tcPr>
            <w:tcW w:w="1800" w:type="dxa"/>
            <w:tcBorders/>
          </w:tcPr>
          <w:p>
            <w:pPr>
              <w:pStyle w:val="Normal"/>
              <w:rPr>
                <w:rFonts w:ascii="Arial" w:hAnsi="Arial" w:cs="Arial"/>
                <w:sz w:val="24"/>
              </w:rPr>
            </w:pPr>
            <w:r>
              <w:rPr>
                <w:rFonts w:cs="Arial" w:ascii="Arial" w:hAnsi="Arial"/>
                <w:sz w:val="24"/>
              </w:rPr>
              <w:t>DAL9930</w:t>
            </w:r>
          </w:p>
        </w:tc>
      </w:tr>
      <w:tr>
        <w:trPr/>
        <w:tc>
          <w:tcPr>
            <w:tcW w:w="7740" w:type="dxa"/>
            <w:tcBorders/>
          </w:tcPr>
          <w:p>
            <w:pPr>
              <w:pStyle w:val="Normal"/>
              <w:rPr>
                <w:rFonts w:ascii="Arial" w:hAnsi="Arial" w:cs="Arial"/>
                <w:sz w:val="24"/>
              </w:rPr>
            </w:pPr>
            <w:r>
              <w:rPr>
                <w:rFonts w:cs="Arial" w:ascii="Arial" w:hAnsi="Arial"/>
                <w:sz w:val="24"/>
              </w:rPr>
              <w:t>Northwest Orient Airlines Inc. Flight 206</w:t>
            </w:r>
          </w:p>
        </w:tc>
        <w:tc>
          <w:tcPr>
            <w:tcW w:w="1800" w:type="dxa"/>
            <w:tcBorders/>
          </w:tcPr>
          <w:p>
            <w:pPr>
              <w:pStyle w:val="Normal"/>
              <w:rPr>
                <w:rFonts w:ascii="Arial" w:hAnsi="Arial" w:cs="Arial"/>
                <w:sz w:val="24"/>
              </w:rPr>
            </w:pPr>
            <w:r>
              <w:rPr>
                <w:rFonts w:cs="Arial" w:ascii="Arial" w:hAnsi="Arial"/>
                <w:sz w:val="24"/>
              </w:rPr>
              <w:t>NWA206</w:t>
            </w:r>
          </w:p>
        </w:tc>
      </w:tr>
      <w:tr>
        <w:trPr/>
        <w:tc>
          <w:tcPr>
            <w:tcW w:w="7740" w:type="dxa"/>
            <w:tcBorders/>
          </w:tcPr>
          <w:p>
            <w:pPr>
              <w:pStyle w:val="Normal"/>
              <w:rPr>
                <w:rFonts w:ascii="Arial" w:hAnsi="Arial" w:cs="Arial"/>
                <w:sz w:val="24"/>
              </w:rPr>
            </w:pPr>
            <w:r>
              <w:rPr>
                <w:rFonts w:cs="Arial" w:ascii="Arial" w:hAnsi="Arial"/>
                <w:sz w:val="24"/>
              </w:rPr>
              <w:t>Bombardier Business Jet Solutions, Inc. (Flexjet) Flight 420</w:t>
            </w:r>
          </w:p>
        </w:tc>
        <w:tc>
          <w:tcPr>
            <w:tcW w:w="1800" w:type="dxa"/>
            <w:tcBorders/>
          </w:tcPr>
          <w:p>
            <w:pPr>
              <w:pStyle w:val="Normal"/>
              <w:rPr>
                <w:rFonts w:ascii="Arial" w:hAnsi="Arial" w:cs="Arial"/>
                <w:sz w:val="24"/>
              </w:rPr>
            </w:pPr>
            <w:r>
              <w:rPr>
                <w:rFonts w:cs="Arial" w:ascii="Arial" w:hAnsi="Arial"/>
                <w:sz w:val="24"/>
              </w:rPr>
              <w:t>LXJ420</w:t>
            </w:r>
          </w:p>
        </w:tc>
      </w:tr>
      <w:tr>
        <w:trPr/>
        <w:tc>
          <w:tcPr>
            <w:tcW w:w="7740" w:type="dxa"/>
            <w:tcBorders/>
          </w:tcPr>
          <w:p>
            <w:pPr>
              <w:pStyle w:val="Normal"/>
              <w:rPr>
                <w:rFonts w:ascii="Arial" w:hAnsi="Arial" w:cs="Arial"/>
                <w:sz w:val="24"/>
              </w:rPr>
            </w:pPr>
            <w:r>
              <w:rPr>
                <w:rFonts w:cs="Arial" w:ascii="Arial" w:hAnsi="Arial"/>
                <w:sz w:val="24"/>
              </w:rPr>
              <w:t>Continental Air Lines Inc. Flight 683</w:t>
            </w:r>
          </w:p>
        </w:tc>
        <w:tc>
          <w:tcPr>
            <w:tcW w:w="1800" w:type="dxa"/>
            <w:tcBorders/>
          </w:tcPr>
          <w:p>
            <w:pPr>
              <w:pStyle w:val="Normal"/>
              <w:rPr>
                <w:rFonts w:ascii="Arial" w:hAnsi="Arial" w:cs="Arial"/>
                <w:sz w:val="24"/>
              </w:rPr>
            </w:pPr>
            <w:r>
              <w:rPr>
                <w:rFonts w:cs="Arial" w:ascii="Arial" w:hAnsi="Arial"/>
                <w:sz w:val="24"/>
              </w:rPr>
              <w:t>COA683</w:t>
            </w:r>
          </w:p>
        </w:tc>
      </w:tr>
      <w:tr>
        <w:trPr/>
        <w:tc>
          <w:tcPr>
            <w:tcW w:w="7740" w:type="dxa"/>
            <w:tcBorders/>
          </w:tcPr>
          <w:p>
            <w:pPr>
              <w:pStyle w:val="Normal"/>
              <w:rPr>
                <w:rFonts w:ascii="Arial" w:hAnsi="Arial" w:cs="Arial"/>
                <w:sz w:val="24"/>
              </w:rPr>
            </w:pPr>
            <w:r>
              <w:rPr>
                <w:rFonts w:cs="Arial" w:ascii="Arial" w:hAnsi="Arial"/>
                <w:sz w:val="24"/>
              </w:rPr>
              <w:t>Express Airlines I, Inc. d/b/a Northwest Airlink Flight 5616</w:t>
            </w:r>
          </w:p>
        </w:tc>
        <w:tc>
          <w:tcPr>
            <w:tcW w:w="1800" w:type="dxa"/>
            <w:tcBorders/>
          </w:tcPr>
          <w:p>
            <w:pPr>
              <w:pStyle w:val="Normal"/>
              <w:rPr>
                <w:rFonts w:ascii="Arial" w:hAnsi="Arial" w:cs="Arial"/>
                <w:sz w:val="24"/>
              </w:rPr>
            </w:pPr>
            <w:r>
              <w:rPr>
                <w:rFonts w:cs="Arial" w:ascii="Arial" w:hAnsi="Arial"/>
                <w:sz w:val="24"/>
              </w:rPr>
              <w:t>FLG5616</w:t>
            </w:r>
          </w:p>
        </w:tc>
      </w:tr>
      <w:tr>
        <w:trPr/>
        <w:tc>
          <w:tcPr>
            <w:tcW w:w="7740" w:type="dxa"/>
            <w:tcBorders/>
          </w:tcPr>
          <w:p>
            <w:pPr>
              <w:pStyle w:val="Normal"/>
              <w:rPr>
                <w:rFonts w:ascii="Arial" w:hAnsi="Arial" w:cs="Arial"/>
                <w:sz w:val="24"/>
              </w:rPr>
            </w:pPr>
            <w:r>
              <w:rPr>
                <w:rFonts w:cs="Arial" w:ascii="Arial" w:hAnsi="Arial"/>
                <w:sz w:val="24"/>
              </w:rPr>
              <w:t>Delta Air Lines Inc. Flight 351</w:t>
            </w:r>
          </w:p>
        </w:tc>
        <w:tc>
          <w:tcPr>
            <w:tcW w:w="1800" w:type="dxa"/>
            <w:tcBorders/>
          </w:tcPr>
          <w:p>
            <w:pPr>
              <w:pStyle w:val="Normal"/>
              <w:rPr>
                <w:rFonts w:ascii="Arial" w:hAnsi="Arial" w:cs="Arial"/>
                <w:sz w:val="24"/>
              </w:rPr>
            </w:pPr>
            <w:r>
              <w:rPr>
                <w:rFonts w:cs="Arial" w:ascii="Arial" w:hAnsi="Arial"/>
                <w:sz w:val="24"/>
              </w:rPr>
              <w:t>DAL351</w:t>
            </w:r>
          </w:p>
        </w:tc>
      </w:tr>
      <w:tr>
        <w:trPr/>
        <w:tc>
          <w:tcPr>
            <w:tcW w:w="7740" w:type="dxa"/>
            <w:tcBorders/>
          </w:tcPr>
          <w:p>
            <w:pPr>
              <w:pStyle w:val="Normal"/>
              <w:rPr>
                <w:rFonts w:ascii="Arial" w:hAnsi="Arial" w:cs="Arial"/>
                <w:sz w:val="24"/>
              </w:rPr>
            </w:pPr>
            <w:r>
              <w:rPr>
                <w:rFonts w:cs="Arial" w:ascii="Arial" w:hAnsi="Arial"/>
                <w:sz w:val="24"/>
              </w:rPr>
              <w:t>Boston ARTCC Bosox Sector Radar Associate Position</w:t>
            </w:r>
          </w:p>
        </w:tc>
        <w:tc>
          <w:tcPr>
            <w:tcW w:w="1800" w:type="dxa"/>
            <w:tcBorders/>
          </w:tcPr>
          <w:p>
            <w:pPr>
              <w:pStyle w:val="Normal"/>
              <w:rPr>
                <w:rFonts w:ascii="Arial" w:hAnsi="Arial" w:cs="Arial"/>
                <w:sz w:val="24"/>
              </w:rPr>
            </w:pPr>
            <w:r>
              <w:rPr>
                <w:rFonts w:cs="Arial" w:ascii="Arial" w:hAnsi="Arial"/>
                <w:sz w:val="24"/>
              </w:rPr>
              <w:t>47RA</w:t>
            </w:r>
          </w:p>
        </w:tc>
      </w:tr>
      <w:tr>
        <w:trPr/>
        <w:tc>
          <w:tcPr>
            <w:tcW w:w="774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740" w:type="dxa"/>
            <w:tcBorders/>
          </w:tcPr>
          <w:p>
            <w:pPr>
              <w:pStyle w:val="Normal"/>
              <w:rPr>
                <w:rFonts w:ascii="Arial" w:hAnsi="Arial" w:cs="Arial"/>
                <w:sz w:val="24"/>
              </w:rPr>
            </w:pPr>
            <w:r>
              <w:rPr>
                <w:rFonts w:cs="Arial" w:ascii="Arial" w:hAnsi="Arial"/>
                <w:sz w:val="24"/>
              </w:rPr>
              <w:t>Washington ARTCC Giant Killer</w:t>
            </w:r>
          </w:p>
        </w:tc>
        <w:tc>
          <w:tcPr>
            <w:tcW w:w="1800" w:type="dxa"/>
            <w:tcBorders/>
          </w:tcPr>
          <w:p>
            <w:pPr>
              <w:pStyle w:val="Normal"/>
              <w:rPr>
                <w:rFonts w:ascii="Arial" w:hAnsi="Arial" w:cs="Arial"/>
                <w:sz w:val="24"/>
              </w:rPr>
            </w:pPr>
            <w:r>
              <w:rPr>
                <w:rFonts w:cs="Arial" w:ascii="Arial" w:hAnsi="Arial"/>
                <w:sz w:val="24"/>
              </w:rPr>
              <w:t>ZDC59</w:t>
            </w:r>
          </w:p>
        </w:tc>
      </w:tr>
      <w:tr>
        <w:trPr/>
        <w:tc>
          <w:tcPr>
            <w:tcW w:w="7740" w:type="dxa"/>
            <w:tcBorders/>
          </w:tcPr>
          <w:p>
            <w:pPr>
              <w:pStyle w:val="Normal"/>
              <w:rPr>
                <w:rFonts w:ascii="Arial" w:hAnsi="Arial" w:cs="Arial"/>
                <w:sz w:val="24"/>
              </w:rPr>
            </w:pPr>
            <w:r>
              <w:rPr>
                <w:rFonts w:cs="Arial" w:ascii="Arial" w:hAnsi="Arial"/>
                <w:sz w:val="24"/>
              </w:rPr>
              <w:t>N3337J</w:t>
            </w:r>
          </w:p>
        </w:tc>
        <w:tc>
          <w:tcPr>
            <w:tcW w:w="1800" w:type="dxa"/>
            <w:tcBorders/>
          </w:tcPr>
          <w:p>
            <w:pPr>
              <w:pStyle w:val="Normal"/>
              <w:rPr>
                <w:rFonts w:ascii="Arial" w:hAnsi="Arial" w:cs="Arial"/>
                <w:sz w:val="24"/>
              </w:rPr>
            </w:pPr>
            <w:r>
              <w:rPr>
                <w:rFonts w:cs="Arial" w:ascii="Arial" w:hAnsi="Arial"/>
                <w:sz w:val="24"/>
              </w:rPr>
              <w:t>N3337J</w:t>
            </w:r>
          </w:p>
        </w:tc>
      </w:tr>
      <w:tr>
        <w:trPr/>
        <w:tc>
          <w:tcPr>
            <w:tcW w:w="7740" w:type="dxa"/>
            <w:tcBorders/>
          </w:tcPr>
          <w:p>
            <w:pPr>
              <w:pStyle w:val="Normal"/>
              <w:rPr>
                <w:rFonts w:ascii="Arial" w:hAnsi="Arial" w:cs="Arial"/>
                <w:sz w:val="24"/>
              </w:rPr>
            </w:pPr>
            <w:r>
              <w:rPr>
                <w:rFonts w:cs="Arial" w:ascii="Arial" w:hAnsi="Arial"/>
                <w:sz w:val="24"/>
              </w:rPr>
              <w:t>United Air Lines Inc. Flight 175</w:t>
            </w:r>
          </w:p>
        </w:tc>
        <w:tc>
          <w:tcPr>
            <w:tcW w:w="1800" w:type="dxa"/>
            <w:tcBorders/>
          </w:tcPr>
          <w:p>
            <w:pPr>
              <w:pStyle w:val="Normal"/>
              <w:rPr>
                <w:rFonts w:ascii="Arial" w:hAnsi="Arial" w:cs="Arial"/>
                <w:sz w:val="24"/>
              </w:rPr>
            </w:pPr>
            <w:r>
              <w:rPr>
                <w:rFonts w:cs="Arial" w:ascii="Arial" w:hAnsi="Arial"/>
                <w:sz w:val="24"/>
              </w:rPr>
              <w:t>UAL175</w:t>
            </w:r>
          </w:p>
        </w:tc>
      </w:tr>
      <w:tr>
        <w:trPr/>
        <w:tc>
          <w:tcPr>
            <w:tcW w:w="7740" w:type="dxa"/>
            <w:tcBorders/>
          </w:tcPr>
          <w:p>
            <w:pPr>
              <w:pStyle w:val="Normal"/>
              <w:rPr>
                <w:rFonts w:ascii="Arial" w:hAnsi="Arial" w:cs="Arial"/>
                <w:sz w:val="24"/>
              </w:rPr>
            </w:pPr>
            <w:r>
              <w:rPr>
                <w:rFonts w:cs="Arial" w:ascii="Arial" w:hAnsi="Arial"/>
                <w:sz w:val="24"/>
              </w:rPr>
              <w:t>Delta Air Lines Inc. Flight 2433</w:t>
            </w:r>
          </w:p>
        </w:tc>
        <w:tc>
          <w:tcPr>
            <w:tcW w:w="1800" w:type="dxa"/>
            <w:tcBorders/>
          </w:tcPr>
          <w:p>
            <w:pPr>
              <w:pStyle w:val="Normal"/>
              <w:rPr>
                <w:rFonts w:ascii="Arial" w:hAnsi="Arial" w:cs="Arial"/>
                <w:sz w:val="24"/>
              </w:rPr>
            </w:pPr>
            <w:r>
              <w:rPr>
                <w:rFonts w:cs="Arial" w:ascii="Arial" w:hAnsi="Arial"/>
                <w:sz w:val="24"/>
              </w:rPr>
              <w:t>DAL2433</w:t>
            </w:r>
          </w:p>
        </w:tc>
      </w:tr>
      <w:tr>
        <w:trPr/>
        <w:tc>
          <w:tcPr>
            <w:tcW w:w="7740" w:type="dxa"/>
            <w:tcBorders/>
          </w:tcPr>
          <w:p>
            <w:pPr>
              <w:pStyle w:val="Normal"/>
              <w:rPr>
                <w:rFonts w:ascii="Arial" w:hAnsi="Arial" w:cs="Arial"/>
                <w:sz w:val="24"/>
              </w:rPr>
            </w:pPr>
            <w:r>
              <w:rPr>
                <w:rFonts w:cs="Arial" w:ascii="Arial" w:hAnsi="Arial"/>
                <w:sz w:val="24"/>
              </w:rPr>
              <w:t>New York ARTCC Manta Sector</w:t>
            </w:r>
          </w:p>
        </w:tc>
        <w:tc>
          <w:tcPr>
            <w:tcW w:w="1800" w:type="dxa"/>
            <w:tcBorders/>
          </w:tcPr>
          <w:p>
            <w:pPr>
              <w:pStyle w:val="Normal"/>
              <w:rPr>
                <w:rFonts w:ascii="Arial" w:hAnsi="Arial" w:cs="Arial"/>
                <w:sz w:val="24"/>
              </w:rPr>
            </w:pPr>
            <w:r>
              <w:rPr>
                <w:rFonts w:cs="Arial" w:ascii="Arial" w:hAnsi="Arial"/>
                <w:sz w:val="24"/>
              </w:rPr>
              <w:t>ZNY66</w:t>
            </w:r>
          </w:p>
        </w:tc>
      </w:tr>
      <w:tr>
        <w:trPr/>
        <w:tc>
          <w:tcPr>
            <w:tcW w:w="7740" w:type="dxa"/>
            <w:tcBorders/>
          </w:tcPr>
          <w:p>
            <w:pPr>
              <w:pStyle w:val="Normal"/>
              <w:rPr>
                <w:rFonts w:ascii="Arial" w:hAnsi="Arial" w:cs="Arial"/>
                <w:sz w:val="24"/>
              </w:rPr>
            </w:pPr>
            <w:r>
              <w:rPr>
                <w:rFonts w:cs="Arial" w:ascii="Arial" w:hAnsi="Arial"/>
                <w:sz w:val="24"/>
              </w:rPr>
              <w:t>New York TRACON</w:t>
            </w:r>
          </w:p>
        </w:tc>
        <w:tc>
          <w:tcPr>
            <w:tcW w:w="1800" w:type="dxa"/>
            <w:tcBorders/>
          </w:tcPr>
          <w:p>
            <w:pPr>
              <w:pStyle w:val="Normal"/>
              <w:rPr>
                <w:rFonts w:ascii="Arial" w:hAnsi="Arial" w:cs="Arial"/>
                <w:sz w:val="24"/>
              </w:rPr>
            </w:pPr>
            <w:r>
              <w:rPr>
                <w:rFonts w:cs="Arial" w:ascii="Arial" w:hAnsi="Arial"/>
                <w:sz w:val="24"/>
              </w:rPr>
              <w:t>N90</w:t>
            </w:r>
          </w:p>
        </w:tc>
      </w:tr>
      <w:tr>
        <w:trPr/>
        <w:tc>
          <w:tcPr>
            <w:tcW w:w="774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740" w:type="dxa"/>
            <w:tcBorders/>
          </w:tcPr>
          <w:p>
            <w:pPr>
              <w:pStyle w:val="Normal"/>
              <w:rPr>
                <w:rFonts w:ascii="Arial" w:hAnsi="Arial" w:cs="Arial"/>
                <w:sz w:val="24"/>
              </w:rPr>
            </w:pPr>
            <w:r>
              <w:rPr>
                <w:rFonts w:cs="Arial" w:ascii="Arial" w:hAnsi="Arial"/>
                <w:sz w:val="24"/>
              </w:rPr>
              <w:t>Delta Air Lines Inc. Flight 1043</w:t>
            </w:r>
          </w:p>
        </w:tc>
        <w:tc>
          <w:tcPr>
            <w:tcW w:w="1800" w:type="dxa"/>
            <w:tcBorders/>
          </w:tcPr>
          <w:p>
            <w:pPr>
              <w:pStyle w:val="Normal"/>
              <w:rPr>
                <w:rFonts w:ascii="Arial" w:hAnsi="Arial" w:cs="Arial"/>
                <w:sz w:val="24"/>
              </w:rPr>
            </w:pPr>
            <w:r>
              <w:rPr>
                <w:rFonts w:cs="Arial" w:ascii="Arial" w:hAnsi="Arial"/>
                <w:sz w:val="24"/>
              </w:rPr>
              <w:t>DAL1043</w:t>
            </w:r>
          </w:p>
        </w:tc>
      </w:tr>
      <w:tr>
        <w:trPr/>
        <w:tc>
          <w:tcPr>
            <w:tcW w:w="7740" w:type="dxa"/>
            <w:tcBorders/>
          </w:tcPr>
          <w:p>
            <w:pPr>
              <w:pStyle w:val="Normal"/>
              <w:rPr>
                <w:rFonts w:ascii="Arial" w:hAnsi="Arial" w:cs="Arial"/>
                <w:sz w:val="24"/>
              </w:rPr>
            </w:pPr>
            <w:r>
              <w:rPr>
                <w:rFonts w:cs="Arial" w:ascii="Arial" w:hAnsi="Arial"/>
                <w:sz w:val="24"/>
              </w:rPr>
              <w:t>New York ARTCC Joboc Sector</w:t>
            </w:r>
          </w:p>
        </w:tc>
        <w:tc>
          <w:tcPr>
            <w:tcW w:w="1800" w:type="dxa"/>
            <w:tcBorders/>
          </w:tcPr>
          <w:p>
            <w:pPr>
              <w:pStyle w:val="Normal"/>
              <w:rPr>
                <w:rFonts w:ascii="Arial" w:hAnsi="Arial" w:cs="Arial"/>
                <w:sz w:val="24"/>
              </w:rPr>
            </w:pPr>
            <w:r>
              <w:rPr>
                <w:rFonts w:cs="Arial" w:ascii="Arial" w:hAnsi="Arial"/>
                <w:sz w:val="24"/>
              </w:rPr>
              <w:t>ZNY65</w:t>
            </w:r>
          </w:p>
        </w:tc>
      </w:tr>
      <w:tr>
        <w:trPr/>
        <w:tc>
          <w:tcPr>
            <w:tcW w:w="7740" w:type="dxa"/>
            <w:tcBorders/>
          </w:tcPr>
          <w:p>
            <w:pPr>
              <w:pStyle w:val="Normal"/>
              <w:rPr>
                <w:rFonts w:ascii="Arial" w:hAnsi="Arial" w:cs="Arial"/>
                <w:sz w:val="24"/>
              </w:rPr>
            </w:pPr>
            <w:r>
              <w:rPr>
                <w:rFonts w:cs="Arial" w:ascii="Arial" w:hAnsi="Arial"/>
                <w:sz w:val="24"/>
              </w:rPr>
              <w:t xml:space="preserve">Britt Airways, Inc., d/b/a Continental Express (Jet Link) Flight 3915 </w:t>
            </w:r>
          </w:p>
        </w:tc>
        <w:tc>
          <w:tcPr>
            <w:tcW w:w="1800" w:type="dxa"/>
            <w:tcBorders/>
          </w:tcPr>
          <w:p>
            <w:pPr>
              <w:pStyle w:val="Normal"/>
              <w:rPr>
                <w:rFonts w:ascii="Arial" w:hAnsi="Arial" w:cs="Arial"/>
                <w:sz w:val="24"/>
              </w:rPr>
            </w:pPr>
            <w:r>
              <w:rPr>
                <w:rFonts w:cs="Arial" w:ascii="Arial" w:hAnsi="Arial"/>
                <w:sz w:val="24"/>
              </w:rPr>
              <w:t>BTA3915</w:t>
            </w:r>
          </w:p>
        </w:tc>
      </w:tr>
      <w:tr>
        <w:trPr/>
        <w:tc>
          <w:tcPr>
            <w:tcW w:w="7740" w:type="dxa"/>
            <w:tcBorders/>
          </w:tcPr>
          <w:p>
            <w:pPr>
              <w:pStyle w:val="Normal"/>
              <w:rPr>
                <w:rFonts w:ascii="Arial" w:hAnsi="Arial" w:cs="Arial"/>
                <w:sz w:val="24"/>
              </w:rPr>
            </w:pPr>
            <w:r>
              <w:rPr>
                <w:rFonts w:cs="Arial" w:ascii="Arial" w:hAnsi="Arial"/>
                <w:sz w:val="24"/>
              </w:rPr>
              <w:t>Delta Air Lines Inc. Flight 1989</w:t>
            </w:r>
          </w:p>
        </w:tc>
        <w:tc>
          <w:tcPr>
            <w:tcW w:w="1800" w:type="dxa"/>
            <w:tcBorders/>
          </w:tcPr>
          <w:p>
            <w:pPr>
              <w:pStyle w:val="Normal"/>
              <w:rPr>
                <w:rFonts w:ascii="Arial" w:hAnsi="Arial" w:cs="Arial"/>
                <w:sz w:val="24"/>
              </w:rPr>
            </w:pPr>
            <w:r>
              <w:rPr>
                <w:rFonts w:cs="Arial" w:ascii="Arial" w:hAnsi="Arial"/>
                <w:sz w:val="24"/>
              </w:rPr>
              <w:t>DAL1989</w:t>
            </w:r>
          </w:p>
        </w:tc>
      </w:tr>
      <w:tr>
        <w:trPr/>
        <w:tc>
          <w:tcPr>
            <w:tcW w:w="7740" w:type="dxa"/>
            <w:tcBorders/>
          </w:tcPr>
          <w:p>
            <w:pPr>
              <w:pStyle w:val="Normal"/>
              <w:rPr>
                <w:rFonts w:ascii="Arial" w:hAnsi="Arial" w:cs="Arial"/>
                <w:sz w:val="24"/>
              </w:rPr>
            </w:pPr>
            <w:r>
              <w:rPr>
                <w:rFonts w:cs="Arial" w:ascii="Arial" w:hAnsi="Arial"/>
                <w:sz w:val="24"/>
              </w:rPr>
              <w:t>New York ARTCC Camrn Sector</w:t>
            </w:r>
          </w:p>
        </w:tc>
        <w:tc>
          <w:tcPr>
            <w:tcW w:w="1800" w:type="dxa"/>
            <w:tcBorders/>
          </w:tcPr>
          <w:p>
            <w:pPr>
              <w:pStyle w:val="Normal"/>
              <w:rPr>
                <w:rFonts w:ascii="Arial" w:hAnsi="Arial" w:cs="Arial"/>
                <w:sz w:val="24"/>
              </w:rPr>
            </w:pPr>
            <w:r>
              <w:rPr>
                <w:rFonts w:cs="Arial" w:ascii="Arial" w:hAnsi="Arial"/>
                <w:sz w:val="24"/>
              </w:rPr>
              <w:t>ZNY67</w:t>
            </w:r>
          </w:p>
        </w:tc>
      </w:tr>
      <w:tr>
        <w:trPr/>
        <w:tc>
          <w:tcPr>
            <w:tcW w:w="7740" w:type="dxa"/>
            <w:tcBorders/>
          </w:tcPr>
          <w:p>
            <w:pPr>
              <w:pStyle w:val="Normal"/>
              <w:rPr>
                <w:rFonts w:ascii="Arial" w:hAnsi="Arial" w:cs="Arial"/>
                <w:sz w:val="24"/>
              </w:rPr>
            </w:pPr>
            <w:r>
              <w:rPr>
                <w:rFonts w:cs="Arial" w:ascii="Arial" w:hAnsi="Arial"/>
                <w:sz w:val="24"/>
              </w:rPr>
              <w:t>Boston TRACON Lincoln Sector</w:t>
            </w:r>
          </w:p>
        </w:tc>
        <w:tc>
          <w:tcPr>
            <w:tcW w:w="1800" w:type="dxa"/>
            <w:tcBorders/>
          </w:tcPr>
          <w:p>
            <w:pPr>
              <w:pStyle w:val="Normal"/>
              <w:rPr>
                <w:rFonts w:ascii="Arial" w:hAnsi="Arial" w:cs="Arial"/>
                <w:sz w:val="24"/>
              </w:rPr>
            </w:pPr>
            <w:r>
              <w:rPr>
                <w:rFonts w:cs="Arial" w:ascii="Arial" w:hAnsi="Arial"/>
                <w:sz w:val="24"/>
              </w:rPr>
              <w:t>A90</w:t>
            </w:r>
          </w:p>
        </w:tc>
      </w:tr>
      <w:tr>
        <w:trPr/>
        <w:tc>
          <w:tcPr>
            <w:tcW w:w="7740" w:type="dxa"/>
            <w:tcBorders/>
          </w:tcPr>
          <w:p>
            <w:pPr>
              <w:pStyle w:val="Normal"/>
              <w:rPr>
                <w:rFonts w:ascii="Arial" w:hAnsi="Arial" w:cs="Arial"/>
                <w:sz w:val="24"/>
              </w:rPr>
            </w:pPr>
            <w:r>
              <w:rPr>
                <w:rFonts w:cs="Arial" w:ascii="Arial" w:hAnsi="Arial"/>
                <w:sz w:val="24"/>
              </w:rPr>
              <w:t>New York ARTCC Kennedy Sector</w:t>
            </w:r>
          </w:p>
        </w:tc>
        <w:tc>
          <w:tcPr>
            <w:tcW w:w="1800" w:type="dxa"/>
            <w:tcBorders/>
          </w:tcPr>
          <w:p>
            <w:pPr>
              <w:pStyle w:val="Normal"/>
              <w:rPr>
                <w:rFonts w:ascii="Arial" w:hAnsi="Arial" w:cs="Arial"/>
                <w:sz w:val="24"/>
              </w:rPr>
            </w:pPr>
            <w:r>
              <w:rPr>
                <w:rFonts w:cs="Arial" w:ascii="Arial" w:hAnsi="Arial"/>
                <w:sz w:val="24"/>
              </w:rPr>
              <w:t>ZNY56</w:t>
            </w:r>
          </w:p>
        </w:tc>
      </w:tr>
      <w:tr>
        <w:trPr/>
        <w:tc>
          <w:tcPr>
            <w:tcW w:w="7740" w:type="dxa"/>
            <w:tcBorders/>
          </w:tcPr>
          <w:p>
            <w:pPr>
              <w:pStyle w:val="Normal"/>
              <w:rPr>
                <w:rFonts w:ascii="Arial" w:hAnsi="Arial" w:cs="Arial"/>
                <w:sz w:val="24"/>
              </w:rPr>
            </w:pPr>
            <w:r>
              <w:rPr>
                <w:rFonts w:cs="Arial" w:ascii="Arial" w:hAnsi="Arial"/>
                <w:sz w:val="24"/>
              </w:rPr>
              <w:t>Britt Airways, Inc., d/b/a Continental Express (Jet Link) Flight 4042</w:t>
            </w:r>
          </w:p>
        </w:tc>
        <w:tc>
          <w:tcPr>
            <w:tcW w:w="1800" w:type="dxa"/>
            <w:tcBorders/>
          </w:tcPr>
          <w:p>
            <w:pPr>
              <w:pStyle w:val="Normal"/>
              <w:rPr>
                <w:rFonts w:ascii="Arial" w:hAnsi="Arial" w:cs="Arial"/>
                <w:sz w:val="24"/>
              </w:rPr>
            </w:pPr>
            <w:r>
              <w:rPr>
                <w:rFonts w:cs="Arial" w:ascii="Arial" w:hAnsi="Arial"/>
                <w:sz w:val="24"/>
              </w:rPr>
              <w:t>BTA4042</w:t>
            </w:r>
          </w:p>
        </w:tc>
      </w:tr>
      <w:tr>
        <w:trPr/>
        <w:tc>
          <w:tcPr>
            <w:tcW w:w="7740" w:type="dxa"/>
            <w:tcBorders/>
          </w:tcPr>
          <w:p>
            <w:pPr>
              <w:pStyle w:val="Normal"/>
              <w:rPr>
                <w:rFonts w:ascii="Arial" w:hAnsi="Arial" w:cs="Arial"/>
                <w:sz w:val="24"/>
              </w:rPr>
            </w:pPr>
            <w:r>
              <w:rPr>
                <w:rFonts w:cs="Arial" w:ascii="Arial" w:hAnsi="Arial"/>
                <w:sz w:val="24"/>
              </w:rPr>
              <w:t>American Airlines Flight 1857</w:t>
            </w:r>
          </w:p>
        </w:tc>
        <w:tc>
          <w:tcPr>
            <w:tcW w:w="1800" w:type="dxa"/>
            <w:tcBorders/>
          </w:tcPr>
          <w:p>
            <w:pPr>
              <w:pStyle w:val="Normal"/>
              <w:rPr>
                <w:rFonts w:ascii="Arial" w:hAnsi="Arial" w:cs="Arial"/>
                <w:sz w:val="24"/>
              </w:rPr>
            </w:pPr>
            <w:r>
              <w:rPr>
                <w:rFonts w:cs="Arial" w:ascii="Arial" w:hAnsi="Arial"/>
                <w:sz w:val="24"/>
              </w:rPr>
              <w:t>AAL1857</w:t>
            </w:r>
          </w:p>
        </w:tc>
      </w:tr>
      <w:tr>
        <w:trPr/>
        <w:tc>
          <w:tcPr>
            <w:tcW w:w="774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rHeight w:val="60" w:hRule="exact"/>
        </w:trPr>
        <w:tc>
          <w:tcPr>
            <w:tcW w:w="774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U S Air Flight 429</w:t>
            </w:r>
          </w:p>
        </w:tc>
        <w:tc>
          <w:tcPr>
            <w:tcW w:w="1800" w:type="dxa"/>
            <w:tcBorders/>
          </w:tcPr>
          <w:p>
            <w:pPr>
              <w:pStyle w:val="Normal"/>
              <w:rPr>
                <w:rFonts w:ascii="Arial" w:hAnsi="Arial" w:cs="Arial"/>
                <w:sz w:val="24"/>
              </w:rPr>
            </w:pPr>
            <w:r>
              <w:rPr>
                <w:rFonts w:cs="Arial" w:ascii="Arial" w:hAnsi="Arial"/>
                <w:sz w:val="24"/>
              </w:rPr>
              <w:t>USA429</w:t>
            </w:r>
          </w:p>
        </w:tc>
      </w:tr>
      <w:tr>
        <w:trPr/>
        <w:tc>
          <w:tcPr>
            <w:tcW w:w="7740" w:type="dxa"/>
            <w:tcBorders/>
          </w:tcPr>
          <w:p>
            <w:pPr>
              <w:pStyle w:val="Normal"/>
              <w:rPr>
                <w:rFonts w:ascii="Arial" w:hAnsi="Arial" w:cs="Arial"/>
                <w:sz w:val="24"/>
              </w:rPr>
            </w:pPr>
            <w:r>
              <w:rPr>
                <w:rFonts w:cs="Arial" w:ascii="Arial" w:hAnsi="Arial"/>
                <w:sz w:val="24"/>
              </w:rPr>
              <w:t>AMR American Eagle Flight 892</w:t>
            </w:r>
          </w:p>
        </w:tc>
        <w:tc>
          <w:tcPr>
            <w:tcW w:w="1800" w:type="dxa"/>
            <w:tcBorders/>
          </w:tcPr>
          <w:p>
            <w:pPr>
              <w:pStyle w:val="Normal"/>
              <w:rPr>
                <w:rFonts w:ascii="Arial" w:hAnsi="Arial" w:cs="Arial"/>
                <w:sz w:val="24"/>
              </w:rPr>
            </w:pPr>
            <w:r>
              <w:rPr>
                <w:rFonts w:cs="Arial" w:ascii="Arial" w:hAnsi="Arial"/>
                <w:sz w:val="24"/>
              </w:rPr>
              <w:t>EGF892</w:t>
            </w:r>
          </w:p>
        </w:tc>
      </w:tr>
    </w:tbl>
    <w:p>
      <w:pPr>
        <w:pStyle w:val="TextBody"/>
        <w:rPr/>
      </w:pPr>
      <w:r>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16</w:t>
        <w:tab/>
        <w:t>47R</w:t>
        <w:tab/>
        <w:tab/>
        <w:t>commutair twenty four eighty contact the uh bradley approach one one niner poin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0</w:t>
        <w:tab/>
        <w:t>UCA2480</w:t>
        <w:tab/>
        <w:t>nineteen zero commutair twenty four eighty *(have a) good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27</w:t>
        <w:tab/>
        <w:t>47R</w:t>
        <w:tab/>
        <w:tab/>
        <w:t>delta ninety nine thirty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31</w:t>
        <w:tab/>
        <w:t>DAL9930</w:t>
        <w:tab/>
        <w:t>delta ninety nine thirty uh one three five three two good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5</w:t>
        <w:tab/>
        <w:t>47R</w:t>
        <w:tab/>
        <w:tab/>
        <w:t>northwest two o six descend and maintain one two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3:47</w:t>
        <w:tab/>
        <w:t>NWA206</w:t>
        <w:tab/>
        <w:t>one two twelve thousand northwest two o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26</w:t>
        <w:tab/>
        <w:t>LXJ420</w:t>
        <w:tab/>
        <w:t>boston center flexjet four twenty is checkin in passing one zero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34</w:t>
        <w:tab/>
        <w:t>47R</w:t>
        <w:tab/>
        <w:tab/>
        <w:t>flexjet uh four twenty boston center roger climb and maintain level two three zero direct neli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0</w:t>
        <w:tab/>
        <w:t>LXJ420</w:t>
        <w:tab/>
        <w:t>two three zero direct nelie fou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1</w:t>
        <w:tab/>
        <w:t>47R</w:t>
        <w:tab/>
        <w:tab/>
        <w:t>continental six eighty three fly heading two seven five to join jet seven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4:48</w:t>
        <w:tab/>
        <w:t>COA683</w:t>
        <w:tab/>
        <w:t>(unintelligible) two seventy five on the heading to join continental six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05</w:t>
        <w:tab/>
        <w:t>47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21</w:t>
        <w:tab/>
        <w:t>47R</w:t>
        <w:tab/>
        <w:tab/>
        <w:t>continental six eighty three contact boston center on one two five point *(five) uh correction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28</w:t>
        <w:tab/>
        <w:t>COA683</w:t>
        <w:tab/>
        <w:t>two seven eight two continental six eighty three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32</w:t>
        <w:tab/>
        <w:t>47R</w:t>
        <w:tab/>
        <w:tab/>
        <w:t>delta ninety nine thirty bostons on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48</w:t>
        <w:tab/>
        <w:t>FLG5616</w:t>
        <w:tab/>
        <w:t>hello boston center flagship fifty six sixteen sixty three hundred for one zero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2</w:t>
        <w:tab/>
        <w:t>47R</w:t>
        <w:tab/>
        <w:tab/>
        <w:t>flagship five six one six boston center roger climb and maintain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5:57</w:t>
        <w:tab/>
        <w:t>FLG5616</w:t>
        <w:tab/>
        <w:t>one six sixteen thousand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0</w:t>
        <w:tab/>
        <w:t>47R</w:t>
        <w:tab/>
        <w:tab/>
        <w:t>northwest two zero six descend and maintain one one thousand contact providence approach one two five point seven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06</w:t>
        <w:tab/>
        <w:t>NWA206</w:t>
        <w:tab/>
        <w:t>twenty five seventy five down to one one eleven thousand northwest two o six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19</w:t>
        <w:tab/>
        <w:t>47R</w:t>
        <w:tab/>
        <w:tab/>
        <w:t>flagship fifty six uh sixteen climb and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6:23</w:t>
        <w:tab/>
        <w:t>FLG5616</w:t>
        <w:tab/>
        <w:t>level two three o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21</w:t>
        <w:tab/>
        <w:t>47R</w:t>
        <w:tab/>
        <w:tab/>
        <w:t>flagship fifty six uh sixteen turn right twenty degre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27</w:t>
        <w:tab/>
        <w:t>FLG5616</w:t>
        <w:tab/>
        <w:t>right twenty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1</w:t>
        <w:tab/>
        <w:t>47R</w:t>
        <w:tab/>
        <w:tab/>
        <w:t>flexjet four twenty contact boston center on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7:58</w:t>
        <w:tab/>
        <w:t>LXJ420</w:t>
        <w:tab/>
        <w:t>one two seven point eight two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02</w:t>
        <w:tab/>
        <w:t>47R</w:t>
        <w:tab/>
        <w:tab/>
        <w:t>american eleven do you hear the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18</w:t>
        <w:tab/>
        <w:t>47R</w:t>
        <w:tab/>
        <w:tab/>
        <w:t>flagship thirty six sixteen fly heading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22</w:t>
        <w:tab/>
        <w:t>FLG5616</w:t>
        <w:tab/>
        <w:t>verify uh three five zero heading for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25</w:t>
        <w:tab/>
        <w:t>47R</w:t>
        <w:tab/>
        <w:tab/>
        <w:t>yeah that’s correc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46</w:t>
        <w:tab/>
        <w:t>DAL351</w:t>
        <w:tab/>
        <w:t>boston delta three fifty one leaving eight thousand for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0</w:t>
        <w:tab/>
        <w:t>47R</w:t>
        <w:tab/>
        <w:tab/>
        <w:t>delta three fifty one boston center roger climb and maintain flight level two three zero indicate two five zero kno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5</w:t>
        <w:tab/>
        <w:t>47RA</w:t>
        <w:tab/>
        <w:tab/>
        <w:t>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6</w:t>
        <w:tab/>
        <w:t>38RA</w:t>
        <w:tab/>
        <w:tab/>
        <w:t>yeah on american eleven did you go back to boston approach lookin for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8:59</w:t>
        <w:tab/>
        <w:t>47RA</w:t>
        <w:tab/>
        <w:tab/>
        <w:t>uh n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0</w:t>
        <w:tab/>
        <w:t>ZDC59</w:t>
        <w:tab/>
        <w:t>cape giant killer fifty nine line ques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1</w:t>
        <w:tab/>
        <w:t>38RA</w:t>
        <w:tab/>
        <w:tab/>
        <w:t>could you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04</w:t>
        <w:tab/>
        <w:t>47RA</w:t>
        <w:tab/>
        <w:tab/>
        <w:t>uh i guess it’s possible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13</w:t>
        <w:tab/>
        <w:t>N3337J</w:t>
        <w:tab/>
        <w:t>boston thirty three thirty seven juliet descending to one thre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16</w:t>
        <w:tab/>
        <w:t>R47</w:t>
        <w:tab/>
        <w:tab/>
        <w:t>november three three three seven juliet boston center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20</w:t>
        <w:tab/>
        <w:t>N3337J</w:t>
        <w:tab/>
        <w:t>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25</w:t>
        <w:tab/>
        <w:t>UAL175</w:t>
        <w:tab/>
        <w:t>boston morning uniteds one seventy five *(heavy) heavy is out of eleven seven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30</w:t>
        <w:tab/>
        <w:t>47R</w:t>
        <w:tab/>
        <w:tab/>
        <w:t>delta three fifty one turn right thirty degrees leaving one two thousand direct to bigg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38</w:t>
        <w:tab/>
        <w:t>DAL351</w:t>
        <w:tab/>
        <w:t>direct turn uh three zero degrees out of twelve thousand direct to bigg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43</w:t>
        <w:tab/>
        <w:t>47R</w:t>
        <w:tab/>
        <w:tab/>
        <w:t>united one seventy five boston center climb and maintain flight level two three zero you’re cleared direct bigg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19:47</w:t>
        <w:tab/>
        <w:t>UAL175</w:t>
        <w:tab/>
        <w:t>direct biggo up to two three zero uniteds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00</w:t>
        <w:tab/>
        <w:t>47R</w:t>
        <w:tab/>
        <w:tab/>
        <w:t>delta three fifty one you can go direct to biggo now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05</w:t>
        <w:tab/>
        <w:t>DAL351</w:t>
        <w:tab/>
        <w:t>direct to bigg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0</w:t>
        <w:tab/>
        <w:t>47R</w:t>
        <w:tab/>
        <w:tab/>
        <w:t>delta three fifty one also normal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2</w:t>
        <w:tab/>
        <w:t>DAL351</w:t>
        <w:tab/>
        <w:t xml:space="preserve">normal speed delta three fifty on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5</w:t>
        <w:tab/>
        <w:t>47R</w:t>
        <w:tab/>
        <w:tab/>
        <w:t>flagship fifty six sixteen cleared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18</w:t>
        <w:tab/>
        <w:t>FLG5616</w:t>
        <w:tab/>
        <w:t>direct chester flag *(seven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1</w:t>
        <w:tab/>
        <w:t>47R</w:t>
        <w:tab/>
        <w:tab/>
        <w:t>november three seven juliet descend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0:26</w:t>
        <w:tab/>
        <w:t>N3337J</w:t>
        <w:tab/>
        <w:t>seven juliet descend to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39</w:t>
        <w:tab/>
        <w:t>47R</w:t>
        <w:tab/>
        <w:tab/>
        <w:t>delta three fifty one thanks for the help contact boston center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4</w:t>
        <w:tab/>
        <w:t>DAL351</w:t>
        <w:tab/>
        <w:t>two seven eight two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7</w:t>
        <w:tab/>
        <w:t>47R</w:t>
        <w:tab/>
        <w:tab/>
        <w:t>flagship five six one six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51</w:t>
        <w:tab/>
        <w:t>FLG5616</w:t>
        <w:tab/>
        <w:t>flight level three one zero flagship fifty six six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59</w:t>
        <w:tab/>
        <w:t>47R</w:t>
        <w:tab/>
        <w:tab/>
        <w:t>november three seven juliet contact bradley approach one one niner poin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04</w:t>
        <w:tab/>
        <w:t>N3337J</w:t>
        <w:tab/>
        <w:t>two zero triple three seven juliet good day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06</w:t>
        <w:tab/>
        <w:t>47R</w:t>
        <w:tab/>
        <w:tab/>
        <w:t>united one seventy five contact boston center one two seven point eight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11</w:t>
        <w:tab/>
        <w:t>UAL175</w:t>
        <w:tab/>
        <w:t>two seven eight two uniteds one seventy fiv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10</w:t>
        <w:tab/>
        <w:t>DAL2433</w:t>
        <w:tab/>
        <w:t>boston center delta twenty four thirty three out of eleven point nin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14</w:t>
        <w:tab/>
        <w:t>47R</w:t>
        <w:tab/>
        <w:tab/>
        <w:t>delta twenty four thirty three boston center climb and maintain flight level two three zero proceed direct bradley direct carm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22</w:t>
        <w:tab/>
        <w:t>DAL2433</w:t>
        <w:tab/>
        <w:t>delta twenty four thirty three flight level two three zero direct bradley carme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07</w:t>
        <w:tab/>
        <w:t>ZNY66</w:t>
        <w:tab/>
        <w:t>hampton manta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14</w:t>
        <w:tab/>
        <w:t>N90</w:t>
        <w:tab/>
        <w:tab/>
        <w:t>sardi kennedy nine two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0</w:t>
        <w:tab/>
        <w:t>UNK</w:t>
        <w:tab/>
        <w:tab/>
        <w:t>here he comes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7</w:t>
        <w:tab/>
        <w:t>ZNY66</w:t>
        <w:tab/>
        <w:t>sardi manta six seven poin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9</w:t>
        <w:tab/>
        <w:t>47R</w:t>
        <w:tab/>
        <w:tab/>
        <w:t>american el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42</w:t>
        <w:tab/>
        <w:t>47R</w:t>
        <w:tab/>
        <w:tab/>
        <w:t>american eleven if you hear the center id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00</w:t>
        <w:tab/>
        <w:t>UNK</w:t>
        <w:tab/>
        <w:tab/>
        <w:t>(unintelligible) *(you’ll) endanger yourself and the airplane just stay qui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08</w:t>
        <w:tab/>
        <w:t>UNK</w:t>
        <w:tab/>
        <w:tab/>
        <w:t>bar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7</w:t>
        <w:tab/>
        <w:t>DAL351</w:t>
        <w:tab/>
        <w:t>two five five seven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11</w:t>
        <w:tab/>
        <w:t>DAL1043</w:t>
        <w:tab/>
        <w:t>morning boston delta ten forty three twelve thre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15</w:t>
        <w:tab/>
        <w:t>47R</w:t>
        <w:tab/>
        <w:tab/>
        <w:t>delta twenty four thirty three boston center climb and maintain flight level uh sorry ten forty three delta ten forty three climb and maintain flight level two three zero direct to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4</w:t>
        <w:tab/>
        <w:t>LXJ420</w:t>
        <w:tab/>
        <w:t>one two five five seven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6</w:t>
        <w:tab/>
        <w:t>DAL1043</w:t>
        <w:tab/>
        <w:t>two three zero delta ten for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0</w:t>
        <w:tab/>
        <w:t>47R</w:t>
        <w:tab/>
        <w:tab/>
        <w:t>flagship (unintelligible) six uh one six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7</w:t>
        <w:tab/>
        <w:t>FLG5616</w:t>
        <w:tab/>
        <w:t>thirty five thirty two flagship seventy six sixteen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9</w:t>
        <w:tab/>
        <w:t>47R</w:t>
        <w:tab/>
        <w:tab/>
        <w:t>united one seventy five you with 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27</w:t>
        <w:tab/>
        <w:t>UAL175</w:t>
        <w:tab/>
        <w:t>okay three three four two united one seventy fiv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3</w:t>
        <w:tab/>
        <w:t>UAL175</w:t>
        <w:tab/>
        <w:t>boston united uh one seventy five two thre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7</w:t>
        <w:tab/>
        <w:t>47R</w:t>
        <w:tab/>
        <w:tab/>
        <w:t>united one seventy five boston center roger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2</w:t>
        <w:tab/>
        <w:t>UAL175</w:t>
        <w:tab/>
        <w:t>up to three five zero we’d like to request three one zero for smooth uniteds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9</w:t>
        <w:tab/>
        <w:t>47R</w:t>
        <w:tab/>
        <w:tab/>
        <w:t>delta twenty four thirty three proceed direct carmel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5</w:t>
        <w:tab/>
        <w:t>DAL2433</w:t>
        <w:tab/>
        <w:t>delta twenty four thirty three direct carmel climbing to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2</w:t>
        <w:tab/>
        <w:t>47R</w:t>
        <w:tab/>
        <w:tab/>
        <w:t>delta ten forty three climb and maintain flight level thre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5</w:t>
        <w:tab/>
        <w:t>DAL1043</w:t>
        <w:tab/>
        <w:t>three niner zero delta ten for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4</w:t>
        <w:tab/>
        <w:t>UAL175</w:t>
        <w:tab/>
        <w:t>boston uniteds one seventy five i’d like to request three one o if it’s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8</w:t>
        <w:tab/>
        <w:t>47R</w:t>
        <w:tab/>
        <w:tab/>
        <w:t>united one seventy nine you say you want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0</w:t>
        <w:tab/>
        <w:t>UAL175</w:t>
        <w:tab/>
        <w:t>sir if it’s smooth united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3</w:t>
        <w:tab/>
        <w:t>47R</w:t>
        <w:tab/>
        <w:tab/>
        <w:t>united one seventy nine maintain uh flight level uh correction there one seventy five maintain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8</w:t>
        <w:tab/>
        <w:t>UAL175</w:t>
        <w:tab/>
        <w:t>three one zero united one seventy five we’d like to keep that as a fin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13</w:t>
        <w:tab/>
        <w:t>ZNY65</w:t>
        <w:tab/>
        <w:t>(unintelligible) joboc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3</w:t>
        <w:tab/>
        <w:t>BTA3915</w:t>
        <w:tab/>
        <w:t>boston center jet link thirty nine fifteen one two thousand for one four thousand out of turn to two sev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8</w:t>
        <w:tab/>
        <w:t>47R</w:t>
        <w:tab/>
        <w:tab/>
        <w:t>jet link thirty nine fifteen boston center climb and maintain one six thousand you’re cleared direct to brad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BTA3915</w:t>
        <w:tab/>
        <w:t>one six thousand direct bradley jet link thirty nin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DAL1989</w:t>
        <w:tab/>
        <w:t>boston center good morning deltas nineteen eighty nine heavy with you one three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0</w:t>
        <w:tab/>
        <w:t>ZNY67</w:t>
        <w:tab/>
        <w:t>hampton (unintelligible) camrn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1</w:t>
        <w:tab/>
        <w:t>47R</w:t>
        <w:tab/>
        <w:tab/>
        <w:t>delta nineteen eighty nine boston center roger climb and maintain flight level three five zero and you’re cleared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6</w:t>
        <w:tab/>
        <w:t>47RA</w:t>
        <w:tab/>
        <w:tab/>
        <w:t>lincoln boston uh bosox on the fifty o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5</w:t>
        <w:tab/>
        <w:t>ZNY67</w:t>
        <w:tab/>
        <w:t>hampton camrn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7</w:t>
        <w:tab/>
        <w:t>A90</w:t>
        <w:tab/>
        <w:tab/>
        <w:t>boston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8</w:t>
        <w:tab/>
        <w:t>47RA</w:t>
        <w:tab/>
        <w:tab/>
        <w:t>hi do me a favor see if you have an american eleven on your frequency if you have him put him on me here at boso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3</w:t>
        <w:tab/>
        <w:t>A90</w:t>
        <w:tab/>
        <w:tab/>
        <w:t>yep---okay i’ll try him---(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4</w:t>
        <w:tab/>
        <w:t>47RA</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0</w:t>
        <w:tab/>
        <w:t>ZNY56</w:t>
        <w:tab/>
        <w:t>hampton kennedy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0</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6</w:t>
        <w:tab/>
        <w:t>47R</w:t>
        <w:tab/>
        <w:tab/>
        <w:t>united one seventy five maintain three one o and contact the boston center on one two five point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8</w:t>
        <w:tab/>
        <w:t>A90</w:t>
        <w:tab/>
        <w:tab/>
        <w:t>negative response there boso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3</w:t>
        <w:tab/>
        <w:t>UAL175</w:t>
        <w:tab/>
        <w:t>two five five seven we’ll maintain three one o uniteds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5</w:t>
        <w:tab/>
        <w:t>47R</w:t>
        <w:tab/>
        <w:tab/>
        <w:t>jet link forty forty two descend and maintain flight level one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8</w:t>
        <w:tab/>
        <w:t>BTA4042</w:t>
        <w:tab/>
        <w:t>down to one eight zero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BTA4042</w:t>
        <w:tab/>
        <w:t>wipor at eleven three zero zero niner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47R</w:t>
        <w:tab/>
        <w:tab/>
        <w:t>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DAL1989</w:t>
        <w:tab/>
        <w:t>center delta nineteen eighty nine has that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47RA</w:t>
        <w:tab/>
        <w:tab/>
        <w:t>(unintelligible) uh he’s direct to the albany radials uh point out approved *(mover) two two m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w:t>
        <w:tab/>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1</w:t>
        <w:tab/>
        <w:t>47R</w:t>
        <w:tab/>
        <w:tab/>
        <w:t>forty two cross wipor at one one thousand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4</w:t>
        <w:tab/>
        <w:t>BTA4042</w:t>
        <w:tab/>
        <w:t>wipor at eleven three zero zero niner jet link forty for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2</w:t>
        <w:tab/>
        <w:t>47R</w:t>
        <w:tab/>
        <w:tab/>
        <w:t>delta nineteen eighty nine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5</w:t>
        <w:tab/>
        <w:t>DAL1989</w:t>
        <w:tab/>
        <w:t>sir delta nineteen eighty nine has that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5</w:t>
        <w:tab/>
        <w:t>AAL1857</w:t>
        <w:tab/>
        <w:t>boston american uh eighteen fifty seven passing one one thousand for one four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0</w:t>
        <w:tab/>
        <w:t>47R</w:t>
        <w:tab/>
        <w:tab/>
        <w:t>american eighteen fifty seven boston center roger climb and maintain flight level three niner zero you’re cleared direct to barn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5</w:t>
        <w:tab/>
        <w:t>AAL1857</w:t>
        <w:tab/>
        <w:t>okay uh climbing to three nine zero up to uh direct to barnes american uh eighteen fif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4</w:t>
        <w:tab/>
        <w:t>UNK</w:t>
        <w:tab/>
        <w:tab/>
        <w:t>don’t try to make any stupid mov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8</w:t>
        <w:tab/>
        <w:t>USA429</w:t>
        <w:tab/>
        <w:t>*(hi) boston u s air four twenty nine is out of uh five thousand climbing to one zero thousand direct putn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7</w:t>
        <w:tab/>
        <w:t>47R</w:t>
        <w:tab/>
        <w:tab/>
        <w:t>callin boston say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18</w:t>
        <w:tab/>
        <w:t>USA429</w:t>
        <w:tab/>
        <w:t>u s air four twenty nine good morning out of uh six for one zero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2</w:t>
        <w:tab/>
        <w:t>47R</w:t>
        <w:tab/>
        <w:tab/>
        <w:t>u s air four twenty nine boston center climb and maintain one fiv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25</w:t>
        <w:tab/>
        <w:t>USA429</w:t>
        <w:tab/>
        <w:t>one five thousand u s *(airs) four twen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0</w:t>
        <w:tab/>
        <w:t>EGF892</w:t>
        <w:tab/>
        <w:t>boston center eagle flight eight ninety two on board ten for twel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7</w:t>
        <w:tab/>
        <w:t>47R</w:t>
        <w:tab/>
        <w:tab/>
        <w:t>eagle eight ninety two boston center *(you’re) cleared direct to chester bradley altimeter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2</w:t>
        <w:tab/>
        <w:t>EGF892</w:t>
        <w:tab/>
        <w:t>three zero zero nine direct ches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Heading1"/>
        <w:ind w:left="2880" w:hanging="288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This portion of the re-recording is not entirely clear, but this represents the best interpretation possible under the circumstanc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Note:  The time track on the master reel did not provide a time code for these transmission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1:00Z</dcterms:created>
  <dc:creator>kgoff</dc:creator>
  <dc:description/>
  <cp:keywords/>
  <dc:language>en-US</dc:language>
  <cp:lastModifiedBy>Air Traffic Organization</cp:lastModifiedBy>
  <cp:lastPrinted>2009-07-29T16:26:00Z</cp:lastPrinted>
  <dcterms:modified xsi:type="dcterms:W3CDTF">2009-07-30T11:26:00Z</dcterms:modified>
  <cp:revision>21</cp:revision>
  <dc:subject/>
  <dc:title> </dc:title>
</cp:coreProperties>
</file>